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</w:t>
      </w:r>
      <w:r>
        <w:rPr>
          <w:rFonts w:cs="Courier" w:ascii="Courier" w:hAnsi="Courier"/>
          <w:sz w:val="24"/>
        </w:rPr>
        <w:t>ПОСОБИЕ ПО ИЗУЧЕНИЮ И ЭКСПЛУАТАЦИИ СИСТЕМЫ SI2000/*24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особие не является официальным изданием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Начните знакомство с системой со справочника пользовател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Раздел 2 - описание системы, раздел 3 - руководство по эксплуатаци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раздел 4 - приложение (описание команд, ошибок; справочные данные).</w:t>
      </w:r>
    </w:p>
    <w:p>
      <w:pPr>
        <w:pStyle w:val="TextBody"/>
        <w:rPr/>
      </w:pPr>
      <w:r>
        <w:rPr>
          <w:rFonts w:eastAsia="Courier"/>
        </w:rPr>
        <w:t xml:space="preserve">  </w:t>
      </w:r>
      <w:r>
        <w:rPr/>
        <w:t>Руководство по эксплуатации является описанием административног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управления станцией и, по сути, дополняет раздел 2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       Пуск станции         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Исходное состояние: 1.Подключены все необходимые кабел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</w:t>
      </w:r>
      <w:r>
        <w:rPr>
          <w:rFonts w:cs="Courier" w:ascii="Courier" w:hAnsi="Courier"/>
          <w:sz w:val="24"/>
        </w:rPr>
        <w:t>2.Включена система питания IP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Загрузить ADM (вставить ленту, вкл. DC/DC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Установить связь РС-- SI2000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а)lt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б)Терминал-ADM.TRM - В меню "Параметры" зайти в "Установить параметры"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скорость передачи (обычно)    30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биты данных                    7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стоповые биты                  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четность                      EVEN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согласование               Xon/Xoff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-порт подключения         COM1 или СОМ2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</w:t>
      </w:r>
      <w:r>
        <w:rPr>
          <w:rFonts w:cs="Courier" w:ascii="Courier" w:hAnsi="Courier"/>
          <w:sz w:val="24"/>
        </w:rPr>
        <w:t>зайти в "Эмуляция терминала"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</w:t>
      </w:r>
      <w:r>
        <w:rPr>
          <w:rFonts w:cs="Courier" w:ascii="Courier" w:hAnsi="Courier"/>
          <w:sz w:val="24"/>
        </w:rPr>
        <w:t>VT100 (ANCI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Записать время (ошибка 27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RTM-URT:Day,Data,Month,Year,HH,MM,SS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Считывание времен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RTM-RR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Записать имя кассеты (ошибка 50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CN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WCN:CEQ****BG**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INS-RST:2,2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 xml:space="preserve">5.Загрузить (вкл. </w:t>
      </w:r>
      <w:r>
        <w:rPr>
          <w:rFonts w:cs="Courier" w:ascii="Courier" w:hAnsi="Courier"/>
          <w:sz w:val="24"/>
          <w:lang w:val="en-US"/>
        </w:rPr>
        <w:t>DC/DC) GSM0,GSM1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6.Загрузить остальные модул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7.Очистить содержимое батарейного ЗУПВ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CLB:DMNR,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</w:t>
      </w:r>
      <w:r>
        <w:rPr>
          <w:rFonts w:cs="Courier" w:ascii="Courier" w:hAnsi="Courier"/>
          <w:sz w:val="24"/>
        </w:rPr>
        <w:t>Общие команды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Загрузка модуля(ей) с ленты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LD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2.Повторный запуск модуля(ей), "restart" (c ленты не грузится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ST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3.Стирание содержимого буфера коррекций без записи на ленту (в ЗУ не стирается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COR-MT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Стирание содержимого буфера коррекции c записью на ленту (в ЗУ не стирается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COR-MTW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5.Считывание команд, записанных на ленту в указанный период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R-LST:DD-MM-YY-hh,DD-MM-YY-hh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</w:t>
      </w:r>
      <w:r>
        <w:rPr>
          <w:rFonts w:cs="Courier" w:ascii="Courier" w:hAnsi="Courier"/>
          <w:sz w:val="24"/>
        </w:rPr>
        <w:t>Конфигурация станци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читывание         INS-RMI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Запись</w:t>
      </w:r>
      <w:r>
        <w:rPr>
          <w:rFonts w:cs="Courier" w:ascii="Courier" w:hAnsi="Courier"/>
          <w:sz w:val="24"/>
          <w:lang w:val="en-US"/>
        </w:rPr>
        <w:t xml:space="preserve">             INS-WMI:DMNR,ModTyp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   </w:t>
      </w:r>
      <w:r>
        <w:rPr>
          <w:rFonts w:cs="Courier" w:ascii="Courier" w:hAnsi="Courier"/>
          <w:sz w:val="24"/>
        </w:rPr>
        <w:t>где</w:t>
      </w:r>
      <w:r>
        <w:rPr>
          <w:rFonts w:cs="Courier" w:ascii="Courier" w:hAnsi="Courier"/>
          <w:sz w:val="24"/>
          <w:lang w:val="en-US"/>
        </w:rPr>
        <w:t>: ModType -  2-ASM, 4-ANM, 8-DNM, 10-ANM2, 20-DNM2,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                   </w:t>
      </w:r>
      <w:r>
        <w:rPr>
          <w:rFonts w:cs="Courier" w:ascii="Courier" w:hAnsi="Courier"/>
          <w:sz w:val="24"/>
          <w:lang w:val="en-US"/>
        </w:rPr>
        <w:t>40-LCM, 80-CHM, FF-CONFERENCE POSITION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Удаление           INS-CMI: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осле записи (стирания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R-MTW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LD:0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ВАЖНО: Перед изменением типа модуля, напр. ANM&lt;--&gt;ANM1, DNM&lt;--&gt;DNM1, удаление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из конфигурации, необходимо все его ЛК исключить из направлений (RTNR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RTD-CRT:DMNR,DLNR,RTNR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CMI:DMNR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R-MTW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</w:rPr>
        <w:t>Изменив функцию модуля, перезагрузить GSM0, GSM1 и модуль, зате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WMI:DMNR,ModType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RTD-WRT:DMNR,DLNR,RTNR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R-MTW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LD:0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     Установка коммуникаций 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Считывание конфигурации портов ввода-вывод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СOM-RP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Запись конфигурации портов и скорости обмена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С</w:t>
      </w:r>
      <w:r>
        <w:rPr>
          <w:rFonts w:cs="Courier" w:ascii="Courier" w:hAnsi="Courier"/>
          <w:sz w:val="24"/>
          <w:lang w:val="en-US"/>
        </w:rPr>
        <w:t>OM-WPI:2,Channel,Speed,Modem,Line,Devic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где</w:t>
      </w:r>
      <w:r>
        <w:rPr>
          <w:rFonts w:cs="Courier" w:ascii="Courier" w:hAnsi="Courier"/>
          <w:sz w:val="24"/>
          <w:lang w:val="en-US"/>
        </w:rPr>
        <w:t>: Modem            Line                              Devic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</w:rPr>
        <w:t>I- встроенный;   L- арендованная;                   О- ОМС (OMT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Х- внешний;      Р- коммутируемая с дек. набором;   Т- LTTY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N- без модема;   Т- коммутируемая с част. набором;  N- канал не использ.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             СОМ-WPI:2,B,2400,N,L,T  - подкл. терминала к порту В кабеле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                         </w:t>
      </w:r>
      <w:r>
        <w:rPr>
          <w:rFonts w:cs="Courier" w:ascii="Courier" w:hAnsi="Courier"/>
          <w:sz w:val="24"/>
          <w:lang w:val="en-US"/>
        </w:rPr>
        <w:t>NMA...MK (</w:t>
      </w:r>
      <w:r>
        <w:rPr>
          <w:rFonts w:cs="Courier" w:ascii="Courier" w:hAnsi="Courier"/>
          <w:sz w:val="24"/>
        </w:rPr>
        <w:t>поз</w:t>
      </w:r>
      <w:r>
        <w:rPr>
          <w:rFonts w:cs="Courier" w:ascii="Courier" w:hAnsi="Courier"/>
          <w:sz w:val="24"/>
          <w:lang w:val="en-US"/>
        </w:rPr>
        <w:t>. 01</w:t>
      </w:r>
      <w:r>
        <w:rPr>
          <w:rFonts w:cs="Courier" w:ascii="Courier" w:hAnsi="Courier"/>
          <w:sz w:val="24"/>
        </w:rPr>
        <w:t>А</w:t>
      </w:r>
      <w:r>
        <w:rPr>
          <w:rFonts w:cs="Courier" w:ascii="Courier" w:hAnsi="Courier"/>
          <w:sz w:val="24"/>
          <w:lang w:val="en-US"/>
        </w:rPr>
        <w:t>08A80B25/29)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С</w:t>
      </w:r>
      <w:r>
        <w:rPr>
          <w:rFonts w:cs="Courier" w:ascii="Courier" w:hAnsi="Courier"/>
          <w:sz w:val="24"/>
          <w:lang w:val="en-US"/>
        </w:rPr>
        <w:t xml:space="preserve">OM-WPI:2,A,2400,N,L,O  - </w:t>
      </w:r>
      <w:r>
        <w:rPr>
          <w:rFonts w:cs="Courier" w:ascii="Courier" w:hAnsi="Courier"/>
          <w:sz w:val="24"/>
        </w:rPr>
        <w:t>подкл</w:t>
      </w:r>
      <w:r>
        <w:rPr>
          <w:rFonts w:cs="Courier" w:ascii="Courier" w:hAnsi="Courier"/>
          <w:sz w:val="24"/>
          <w:lang w:val="en-US"/>
        </w:rPr>
        <w:t xml:space="preserve">. </w:t>
      </w:r>
      <w:r>
        <w:rPr>
          <w:rFonts w:cs="Courier" w:ascii="Courier" w:hAnsi="Courier"/>
          <w:sz w:val="24"/>
        </w:rPr>
        <w:t>ОМT к порту А кабеле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                         </w:t>
      </w:r>
      <w:r>
        <w:rPr>
          <w:rFonts w:cs="Courier" w:ascii="Courier" w:hAnsi="Courier"/>
          <w:sz w:val="24"/>
          <w:lang w:val="en-US"/>
        </w:rPr>
        <w:t>NMB...ML (</w:t>
      </w:r>
      <w:r>
        <w:rPr>
          <w:rFonts w:cs="Courier" w:ascii="Courier" w:hAnsi="Courier"/>
          <w:sz w:val="24"/>
        </w:rPr>
        <w:t>поз</w:t>
      </w:r>
      <w:r>
        <w:rPr>
          <w:rFonts w:cs="Courier" w:ascii="Courier" w:hAnsi="Courier"/>
          <w:sz w:val="24"/>
          <w:lang w:val="en-US"/>
        </w:rPr>
        <w:t>. 01</w:t>
      </w:r>
      <w:r>
        <w:rPr>
          <w:rFonts w:cs="Courier" w:ascii="Courier" w:hAnsi="Courier"/>
          <w:sz w:val="24"/>
        </w:rPr>
        <w:t>А</w:t>
      </w:r>
      <w:r>
        <w:rPr>
          <w:rFonts w:cs="Courier" w:ascii="Courier" w:hAnsi="Courier"/>
          <w:sz w:val="24"/>
          <w:lang w:val="en-US"/>
        </w:rPr>
        <w:t>08A80B16/20)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Сделать</w:t>
      </w:r>
      <w:r>
        <w:rPr>
          <w:rFonts w:cs="Courier" w:ascii="Courier" w:hAnsi="Courier"/>
          <w:sz w:val="24"/>
          <w:lang w:val="en-US"/>
        </w:rPr>
        <w:t xml:space="preserve"> "restart" ADM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 xml:space="preserve">INS-RST:2,2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Установить на терминале или ОМТ новые данные скорости обмен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Если необходимо сохранить изменения, то СОR-MTW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                                   </w:t>
      </w:r>
      <w:r>
        <w:rPr>
          <w:rFonts w:cs="Courier" w:ascii="Courier" w:hAnsi="Courier"/>
          <w:sz w:val="24"/>
        </w:rPr>
        <w:t>+------------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Подключение ОМС к разъему 01А08А80В31/32 кабелем:      |     На тел. номер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M-WPI:2,A,300,I,P,O           +---+---+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COR-MTW                      31 | b | a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INS-RST:2,2                     |---+---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ообщить номер телефона в центр ОМС.            32 | 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  </w:t>
      </w:r>
      <w:r>
        <w:rPr>
          <w:rFonts w:cs="Courier" w:ascii="Courier" w:hAnsi="Courier"/>
          <w:sz w:val="24"/>
        </w:rPr>
        <w:t>+---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  Административное управление маршрутизацией и линейными комплектами  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A |  Маршрутизация вызовов осуществляется станцией посредством анализ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префиксного кода (принятых цифр), за которым закреплен пунк назначе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(DSTN). Параметр RTNR (направление) может объединять несколько пункт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назначения (DSTN м. б. от 1 до 127), т.е. через определенный ЛК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закрепленый за направлением (RTNR), можно попасть в несколько пункт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назначен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+-------------+ Pref="93"   DSTN=2           (АТС1)  OTC  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SI2000    |-----------------------------------------&gt;|           RTNR=2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                              (АТС1)  ITC |------------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&lt;-----------------------------------------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 Pref="94"   DSTN=3           (АТС2)  BTC             RTNR=3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2000 Ў 2999 |&lt;------------------------------------------------------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DSTN=1      | Pref="91"   DSTN=4           (АТС5)  OTC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"local"  |-----------------------------------------&gt;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 Pref="96"   DSTN=5           (АТС3)  OTC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-----------------------------------------&gt;|           RTNR=4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 Pref="97"   DSTN=6           (АТС4)  OTC |------------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-----------------------------------------&gt;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 Pref="98"   DSTN=7           (АМТС)  OTC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           |-----------------------------------------&gt;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+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Из схемы (ежика) видно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Исх.связь и вх.связь на АТС1 имеют одинаковое направление (RTNR = 2). Номер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пункта назн-я (DSTN = 2) для исх.связи совпал с номером напр-я (RTNR = 2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есколько пунктов назн-я (DSTN = 4 Ў 7) входят в одно напр-е (RTNR = 4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Смотрим таблицу префиксных кодов по пунктам назначения (раскрывается поэтапн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с первого уровня к более высокому уровню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  <w:lang w:val="en-US"/>
        </w:rPr>
        <w:t>PDD-RPX: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>1                            +---&gt; PDD-RPX:9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2   1  0   1  --&gt; "local"    |     91  4   0   5   --&gt;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5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>3                            |     92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4                            |     93  2   0   5   --&gt;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5                            |     94  3   0   5   --&gt;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2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>6                            |     9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7                            |     96  5   0   5   --&gt;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3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8                            |     97  6   0   5   --&gt;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4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 xml:space="preserve">9   FF  ---------------------+     98  7   0   5   --&gt; </w:t>
      </w:r>
      <w:r>
        <w:rPr>
          <w:rFonts w:cs="Courier" w:ascii="Courier" w:hAnsi="Courier"/>
          <w:sz w:val="24"/>
        </w:rPr>
        <w:t>АМТС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</w:rPr>
        <w:t>0                                  99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*   FF  -доп. виды обслуж.         9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#   FF  -доп. виды обслуж.         9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</w:t>
      </w:r>
      <w:r>
        <w:rPr>
          <w:rFonts w:cs="Courier" w:ascii="Courier" w:hAnsi="Courier"/>
          <w:sz w:val="24"/>
        </w:rPr>
        <w:t>9#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B |  Префикс и пункт назначения известны, теперь необходимо описать тип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и способ достижения пункта назначения по данному направлению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PDD-RDD:1        ----&gt; "local" (внутристанционная связь)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1 20 40                 2  - в локале DSTY = 2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1   0   0   0         40 - АК занимается по 4-м цифрам (4-х значна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</w:t>
      </w:r>
      <w:r>
        <w:rPr>
          <w:rFonts w:cs="Courier" w:ascii="Courier" w:hAnsi="Courier"/>
          <w:sz w:val="24"/>
        </w:rPr>
        <w:t>нумерация), цифры не отрезаютс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PDD-RDD:4       ----&gt;  АТС5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4 50 21                5  - связь декадным кодом по участкам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4   0   0   0        21 - ЛК занимается по двум цифрам, одна отрезаетс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  <w:lang w:val="en-US"/>
        </w:rPr>
        <w:t xml:space="preserve">PDD-RDD:5       ----&gt;  </w:t>
      </w:r>
      <w:r>
        <w:rPr>
          <w:rFonts w:cs="Courier" w:ascii="Courier" w:hAnsi="Courier"/>
          <w:sz w:val="24"/>
        </w:rPr>
        <w:t>АТС</w:t>
      </w:r>
      <w:r>
        <w:rPr>
          <w:rFonts w:cs="Courier" w:ascii="Courier" w:hAnsi="Courier"/>
          <w:sz w:val="24"/>
          <w:lang w:val="en-US"/>
        </w:rPr>
        <w:t>3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5 50 2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</w:t>
      </w:r>
      <w:r>
        <w:rPr>
          <w:rFonts w:cs="Courier" w:ascii="Courier" w:hAnsi="Courier"/>
          <w:sz w:val="24"/>
        </w:rPr>
        <w:t>4   0   0 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 последних 2-х командах - для DSTN = 4 и 5, номер пути RTNR = 4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C |    Определим, какие комплекты работают по данному направлению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Обратите ВНИМАНИЕ: За данным RTNR закрепляются только исходящие ЛК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ab/>
        <w:t>Один и тот же исходящий ЛК может находиться только в одном RTNR. Есл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ab/>
        <w:t>необходимо линейный комплект (OTC) переназначить, то уберите его из старог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направления RTNR (RTD-CRT:...) и закрепите за новым (RTD-WRT:..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RTD-RTR:2           - по направлению (RTNR = 2) работают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2 08                ---&gt; модуль 08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04  05  06  07      ---&gt; линейные комплекты 04, 05, 06, 07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2 09                ---&gt; модуль 09;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04  05  06  07      ---&gt; линейные комплекты 04, 05, 06, 07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D |    Осталось установить параметры исходящих (OTC) и входящих (ITC) линейных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комплектов. Для них важны параметры 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REST - запрет исходящих вызовов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SIGT - вид сигнализации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RSTY - тип регистровой фазы сигнализации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EQUP - оборудованность ЛК (вкл/выкл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ORTN - направление (RTNR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BTHW - индикатор двухсторонности ЛК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ALOW - запрет связи ЛК при транзите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TCAT - тарифная категория ЛК (всегда 1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IDEN - идентификация ЛК;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  <w:lang w:val="en-US"/>
        </w:rPr>
        <w:t>RTNR "dec" = ORTN "hex"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</w:rPr>
        <w:t>Напр</w:t>
      </w:r>
      <w:r>
        <w:rPr>
          <w:rFonts w:cs="Courier" w:ascii="Courier" w:hAnsi="Courier"/>
          <w:sz w:val="24"/>
          <w:lang w:val="en-US"/>
        </w:rPr>
        <w:t>.:  RTNR=7 ==&gt; ORTN=7, RTNR=11 ==&gt; ORTN=B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TP:DMNR,DLNR,Funct,Val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E |  REST - Zon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  При наборе номера с ТА на "входе" станции SI2000, т.е. на входящих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комплектах (ITC), анализируется параметр REST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Посмотрим на примере как происходит анализ: префикс - зона - запре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Пусть АТС предприятия имеет нумерацию 2000...2999. Номера, недоступные дл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части абонентов - 2900...2999. Пусть зона 1 - "local", зона 2 - спец. сеть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зона 3 - городская сеть, зона 4 - междугор. сеть, зона 5 - междунар. cет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WBM:REST,Zone,Set  - изменение матрицы разрешенных зон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</w:t>
      </w:r>
      <w:r>
        <w:rPr>
          <w:rFonts w:cs="Courier" w:ascii="Courier" w:hAnsi="Courier"/>
          <w:sz w:val="24"/>
        </w:rPr>
        <w:t>где: Set=1 - разрешение определенно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        </w:t>
      </w:r>
      <w:r>
        <w:rPr>
          <w:rFonts w:cs="Courier" w:ascii="Courier" w:hAnsi="Courier"/>
          <w:sz w:val="24"/>
        </w:rPr>
        <w:t>зоны набора номер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RBM:REST           - вывод всех зон набора номер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</w:t>
      </w:r>
      <w:r>
        <w:rPr>
          <w:rFonts w:cs="Courier" w:ascii="Courier" w:hAnsi="Courier"/>
          <w:sz w:val="24"/>
        </w:rPr>
        <w:t>разрешенных (Set=1) для данных REST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</w:t>
      </w:r>
      <w:r>
        <w:rPr>
          <w:rFonts w:cs="Courier" w:ascii="Courier" w:hAnsi="Courier"/>
          <w:sz w:val="24"/>
        </w:rPr>
        <w:t>REST |     Zon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</w:t>
      </w:r>
      <w:r>
        <w:rPr>
          <w:rFonts w:cs="Courier" w:ascii="Courier" w:hAnsi="Courier"/>
          <w:sz w:val="24"/>
        </w:rPr>
        <w:t>-----+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1  | 1            --------------------------------------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2  | 1  2      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3  | 1     3   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4  | 1  2  3  4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5  | 1  2  3  4  5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                              </w:t>
      </w:r>
      <w:r>
        <w:rPr>
          <w:rFonts w:cs="Courier" w:ascii="Courier" w:hAnsi="Courier"/>
          <w:sz w:val="24"/>
        </w:rPr>
        <w:t>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                                                      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F |   Prefix - Zone  Распределение префиксных кодов по зонам набора номеров.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+                 PDD-WRD:Pref,Zone    - запись префиксного кода в зону.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RRD:Pref         - вывод зоны набора номера.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PDD-RRD:1                       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1  0                            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2  FF ----------------&gt; PDD-RRD:21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3  0                    21  1   -|------------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4  0                    22  1   -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5  0                    23  1   -|     +---&gt; PDD-RRD:98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6  0                    24  1   -|     |     981  FF ---&gt; PDD-RRD:981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7  0                    25  1   -|     |     982  4       9811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8  0                    26  1   -|     |     983  4       9812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9  FF --&gt; PDD-RRD:91    27  1   -|     |     984  4       9813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0  0      91  3         28  1   -|     |     985  4       9814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*  0      92  3         29  2    |     |     986  4       9815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#  0      93  3         20  1   -|     |     987  4       9816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4  3         2*  0          |     988  4       9817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5  3         2#  0          |     989  4       9818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6  3                        |     980  4       9819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7  3                        |     98*  0       9810  5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8  FF ----------------------+     98#  0       981*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9  3                                           981#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0  3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9* 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Если АК имеет REST=1, то абонент может работать только в 1-й зоне, то есть он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может набирать префиксные коды 21,...,28, 20 (в локале без спец. сети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Если АК имеет REST=3, то можно работать в зонах 1 и 3, абонент может набирать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префиксы 21,...,28, 20, 91,...,97, 99, 90, (в локале без спец. сети c выходо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в городскую сеть). В противном случае абонент услышит сигнал "неправильно набран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номер" (у-лу-лю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Если вх. ЛК (ITC) имеет REST = 1, то он может работать только в 1-й зоне. 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противном случае абонент смежной станции услышит сигнал "занято при перегрузке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Если линейные комплекты подключены к оборудованным каналам, то можно звонит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иже приведена структурная схема управления работой линейного и абонентског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комплект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+-------------------------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Префикс-анализ         | A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  <w:lang w:val="en-US"/>
        </w:rPr>
        <w:t>| PDD-RPX:Pref            +---+        +---------------------+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PDD-WPX:Pref,DSTN,Rpfx,Pdir |-------&gt;|  </w:t>
      </w:r>
      <w:r>
        <w:rPr>
          <w:rFonts w:cs="Courier" w:ascii="Courier" w:hAnsi="Courier"/>
          <w:sz w:val="24"/>
        </w:rPr>
        <w:t>Префикс</w:t>
      </w:r>
      <w:r>
        <w:rPr>
          <w:rFonts w:cs="Courier" w:ascii="Courier" w:hAnsi="Courier"/>
          <w:sz w:val="24"/>
          <w:lang w:val="en-US"/>
        </w:rPr>
        <w:t xml:space="preserve"> - </w:t>
      </w:r>
      <w:r>
        <w:rPr>
          <w:rFonts w:cs="Courier" w:ascii="Courier" w:hAnsi="Courier"/>
          <w:sz w:val="24"/>
        </w:rPr>
        <w:t>зона</w:t>
      </w:r>
      <w:r>
        <w:rPr>
          <w:rFonts w:cs="Courier" w:ascii="Courier" w:hAnsi="Courier"/>
          <w:sz w:val="24"/>
          <w:lang w:val="en-US"/>
        </w:rPr>
        <w:t xml:space="preserve">     | F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PDD-CPX:Pref                |        | PDD-RRD:Pref        +---+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+-----------------------------+    +---| PDD-WRD:Pref,Zone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</w:t>
      </w:r>
      <w:r>
        <w:rPr>
          <w:rFonts w:cs="Courier" w:ascii="Courier" w:hAnsi="Courier"/>
          <w:sz w:val="24"/>
          <w:lang w:val="en-US"/>
        </w:rPr>
        <w:t>|                    |   |          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+-------------------------+---+    |   +----------------------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 </w:t>
      </w:r>
      <w:r>
        <w:rPr>
          <w:rFonts w:cs="Courier" w:ascii="Courier" w:hAnsi="Courier"/>
          <w:sz w:val="24"/>
        </w:rPr>
        <w:t>Пункт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назначения</w:t>
      </w:r>
      <w:r>
        <w:rPr>
          <w:rFonts w:cs="Courier" w:ascii="Courier" w:hAnsi="Courier"/>
          <w:sz w:val="24"/>
          <w:lang w:val="en-US"/>
        </w:rPr>
        <w:t xml:space="preserve">       | B |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PDD-RDD:DSTN            +---+    |   +---------------------+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PDD-WDD:DSTN,DSTYENDD,      |&lt;---+   |  </w:t>
      </w:r>
      <w:r>
        <w:rPr>
          <w:rFonts w:cs="Courier" w:ascii="Courier" w:hAnsi="Courier"/>
          <w:sz w:val="24"/>
        </w:rPr>
        <w:t>Зона</w:t>
      </w:r>
      <w:r>
        <w:rPr>
          <w:rFonts w:cs="Courier" w:ascii="Courier" w:hAnsi="Courier"/>
          <w:sz w:val="24"/>
          <w:lang w:val="en-US"/>
        </w:rPr>
        <w:t>-REST (</w:t>
      </w:r>
      <w:r>
        <w:rPr>
          <w:rFonts w:cs="Courier" w:ascii="Courier" w:hAnsi="Courier"/>
          <w:sz w:val="24"/>
        </w:rPr>
        <w:t>запрет</w:t>
      </w:r>
      <w:r>
        <w:rPr>
          <w:rFonts w:cs="Courier" w:ascii="Courier" w:hAnsi="Courier"/>
          <w:sz w:val="24"/>
          <w:lang w:val="en-US"/>
        </w:rPr>
        <w:t>) | E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            DREQSPFS,RTNR  |    |   | PDD-RBM:REST        +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+-----------------------------+    +---| PDD-WBM:REST,Zone,Set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</w:t>
      </w:r>
      <w:r>
        <w:rPr>
          <w:rFonts w:cs="Courier" w:ascii="Courier" w:hAnsi="Courier"/>
          <w:sz w:val="24"/>
        </w:rPr>
        <w:t>|                        |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+-------------------------+---+        +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ЛК по направлениям     | C |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  <w:lang w:val="en-US"/>
        </w:rPr>
        <w:t>| RTD-RTR:RTNR            +---+      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RTD-WRT:DMNR,DLNR,RTNR      |======&gt;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RTD-CRT:DMNR,DLNR,RTNR      |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+-----------------------------+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|-------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+------------------------------------------------------------------+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|  Параметры комплекта                                             | D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</w:t>
      </w:r>
      <w:r>
        <w:rPr>
          <w:rFonts w:cs="Courier" w:ascii="Courier" w:hAnsi="Courier"/>
          <w:sz w:val="24"/>
        </w:rPr>
        <w:t>ЛК</w:t>
      </w:r>
      <w:r>
        <w:rPr>
          <w:rFonts w:cs="Courier" w:ascii="Courier" w:hAnsi="Courier"/>
          <w:sz w:val="24"/>
          <w:lang w:val="en-US"/>
        </w:rPr>
        <w:t xml:space="preserve">: SIGT,ORTN,EQUP,BTHW,IDEN,TCAT,ATEN,ALOW,REST,RSTY </w:t>
      </w:r>
      <w:r>
        <w:rPr>
          <w:rFonts w:cs="Courier" w:ascii="Courier" w:hAnsi="Courier"/>
          <w:sz w:val="24"/>
        </w:rPr>
        <w:t>и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т</w:t>
      </w:r>
      <w:r>
        <w:rPr>
          <w:rFonts w:cs="Courier" w:ascii="Courier" w:hAnsi="Courier"/>
          <w:sz w:val="24"/>
          <w:lang w:val="en-US"/>
        </w:rPr>
        <w:t>.</w:t>
      </w:r>
      <w:r>
        <w:rPr>
          <w:rFonts w:cs="Courier" w:ascii="Courier" w:hAnsi="Courier"/>
          <w:sz w:val="24"/>
        </w:rPr>
        <w:t>д</w:t>
      </w:r>
      <w:r>
        <w:rPr>
          <w:rFonts w:cs="Courier" w:ascii="Courier" w:hAnsi="Courier"/>
          <w:sz w:val="24"/>
          <w:lang w:val="en-US"/>
        </w:rPr>
        <w:t>.     +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</w:t>
      </w:r>
      <w:r>
        <w:rPr>
          <w:rFonts w:cs="Courier" w:ascii="Courier" w:hAnsi="Courier"/>
          <w:sz w:val="24"/>
        </w:rPr>
        <w:t>АК</w:t>
      </w:r>
      <w:r>
        <w:rPr>
          <w:rFonts w:cs="Courier" w:ascii="Courier" w:hAnsi="Courier"/>
          <w:sz w:val="24"/>
          <w:lang w:val="en-US"/>
        </w:rPr>
        <w:t xml:space="preserve">: REST,SIGT,ORTN,TCAT,ORIG,TCBD,EQUP,LINC </w:t>
      </w:r>
      <w:r>
        <w:rPr>
          <w:rFonts w:cs="Courier" w:ascii="Courier" w:hAnsi="Courier"/>
          <w:sz w:val="24"/>
        </w:rPr>
        <w:t>и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т</w:t>
      </w:r>
      <w:r>
        <w:rPr>
          <w:rFonts w:cs="Courier" w:ascii="Courier" w:hAnsi="Courier"/>
          <w:sz w:val="24"/>
          <w:lang w:val="en-US"/>
        </w:rPr>
        <w:t>.</w:t>
      </w:r>
      <w:r>
        <w:rPr>
          <w:rFonts w:cs="Courier" w:ascii="Courier" w:hAnsi="Courier"/>
          <w:sz w:val="24"/>
        </w:rPr>
        <w:t>д</w:t>
      </w:r>
      <w:r>
        <w:rPr>
          <w:rFonts w:cs="Courier" w:ascii="Courier" w:hAnsi="Courier"/>
          <w:sz w:val="24"/>
          <w:lang w:val="en-US"/>
        </w:rPr>
        <w:t>.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                                               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 xml:space="preserve">|      </w:t>
      </w:r>
      <w:r>
        <w:rPr>
          <w:rFonts w:cs="Courier" w:ascii="Courier" w:hAnsi="Courier"/>
          <w:sz w:val="24"/>
        </w:rPr>
        <w:t>ЛК</w:t>
      </w:r>
      <w:r>
        <w:rPr>
          <w:rFonts w:cs="Courier" w:ascii="Courier" w:hAnsi="Courier"/>
          <w:sz w:val="24"/>
          <w:lang w:val="en-US"/>
        </w:rPr>
        <w:t xml:space="preserve">                                  </w:t>
      </w:r>
      <w:r>
        <w:rPr>
          <w:rFonts w:cs="Courier" w:ascii="Courier" w:hAnsi="Courier"/>
          <w:sz w:val="24"/>
        </w:rPr>
        <w:t>АК</w:t>
      </w:r>
      <w:r>
        <w:rPr>
          <w:rFonts w:cs="Courier" w:ascii="Courier" w:hAnsi="Courier"/>
          <w:sz w:val="24"/>
          <w:lang w:val="en-US"/>
        </w:rPr>
        <w:t xml:space="preserve">           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SSD-RTC:DMNR,DLNR                   SSD-RSC:CatNr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SSD-RTP:DMNR,DLNR,Funct             SSD-RSP:CatNr,Funct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SSD-WTP:DMNR,DLNR,Funct,Val         SSD-WSP:CatNr,Funct,Value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                                                     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SSD-RTL:DMNR1,DMNR2,Funct,Val       SSD-RSL:CatNr1,CatNr2,Funct,Val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|  SSD-WTL:DMNR,DLNR1,DLNR2,Funct,Val             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+----------------------------------------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АЖНО: При изменении  SIGT необходимо сделать "restart" модуля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RST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Если необходим альтернативный пункт назначения, то ввести (изменить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RTD-WEX:DSTN,EXTN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</w:t>
      </w:r>
      <w:r>
        <w:rPr>
          <w:rFonts w:cs="Courier" w:ascii="Courier" w:hAnsi="Courier"/>
          <w:sz w:val="24"/>
        </w:rPr>
        <w:t>Аннулирование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RTD-CEX:DSTN,EXT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Административное блокирование/разблокирование ЛК, напр. при подаче частоты 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канал (на ленту не пишется, 0-й и 16-й каналы не блокируются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TRD-WTS:DMNR,DLNR,1  - заблокироват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</w:t>
      </w:r>
      <w:r>
        <w:rPr>
          <w:rFonts w:cs="Courier" w:ascii="Courier" w:hAnsi="Courier"/>
          <w:sz w:val="24"/>
        </w:rPr>
        <w:t>0  - разблокироват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читывание сocтояния административной блокировки ЛК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TRD-RTS:DMNR</w:t>
      </w:r>
    </w:p>
    <w:p>
      <w:pPr>
        <w:pStyle w:val="Normal"/>
        <w:rPr/>
      </w:pPr>
      <w:r>
        <w:rPr>
          <w:rFonts w:cs="Courier" w:ascii="Courier" w:hAnsi="Courier"/>
          <w:sz w:val="24"/>
          <w:lang w:val="en-US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Выключение абонентского комплек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EQUP,0   - выкл. АК из системы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TCBD,1   - запрет входящей связ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ORIG,1   - запрет исходящей связ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ыключение линейного комплекта (ЛК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 ANM и DNM не д. б. SIGT=0, но DNM - SIGT=1F, EQUP=0;  ANM - IDEN=FF, EQUP=0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OTC (исх. ЛК)   SSD-WTP:DMNR,DLNR,EQUP,0  - выкл. ЛК из системы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RTD-CRT:DMNR,DLNR,RTNR    - исключить из направлен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ITC (вх. ЛК)    SSD-WTP:DMNR,DLNR,EQUP,0  - выкл. ЛК из системы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Блокировка направле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RTD-WOS:RTNR,OOSI  - запись заблокир./разблокир. направлен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RTD-ROS            - считывание (OOSI = 1  - заблокировано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Управление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- вставленными цифрами          - префиксными кодам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</w:t>
      </w:r>
      <w:r>
        <w:rPr>
          <w:rFonts w:cs="Courier" w:ascii="Courier" w:hAnsi="Courier"/>
          <w:sz w:val="24"/>
        </w:rPr>
        <w:t>во входящем направлении         в исходящем направлении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ENR-RID                         ENR-RIP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ENR-WID:RTNR,FixCatNr           ENR-WIP:DSTN,Pref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ENR-CID:RTNR                    ENR-CIP:DST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Код зоны телефонной станции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Запись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AC:AreaCod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После записи сделать "restart" ASM, ANM, DNM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RAC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Административное управление нумерацией              *******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Нумерация станци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RGC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Считывание списочного номера на основе позиционного номера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RCN:DMNR,DL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3.Считывание позиционного номера на основе списочного номер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RPN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Cтирание списочного номер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CCN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5.Запись списочного номер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WCN:CatNr,DMNR,DLNR,TPLN  - где: TPLN- тип абонента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  </w:t>
      </w:r>
      <w:r>
        <w:rPr>
          <w:rFonts w:cs="Courier" w:ascii="Courier" w:hAnsi="Courier"/>
          <w:sz w:val="24"/>
        </w:rPr>
        <w:t>1- абонент с индивид. ТА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    </w:t>
      </w:r>
      <w:r>
        <w:rPr>
          <w:rFonts w:cs="Courier" w:ascii="Courier" w:hAnsi="Courier"/>
          <w:sz w:val="24"/>
        </w:rPr>
        <w:t>2- абонент со спаренным 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Управление функциями абоненских дополнительных услуг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Префикс доп. услуги д. б. "привязан" к пункту назначения этой услуг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 Уведомление о поступлении нового вызова во время разговора (CLWT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WPX:*43,172,0,1     - активизац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WPX:*#43,173,0,1    - проверк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WPX:#43,174,0,1     - деактивизац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Разрешить абоненту пользоваться этой услугой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апр</w:t>
      </w:r>
      <w:r>
        <w:rPr>
          <w:rFonts w:cs="Courier" w:ascii="Courier" w:hAnsi="Courier"/>
          <w:sz w:val="24"/>
          <w:lang w:val="en-US"/>
        </w:rPr>
        <w:t>.:              SSD-WSP:6611,CLWT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3.Манипуляции с ТА с целью активизации, проверки, деактивизации услуг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 Абонент 6611 с аппарата с частотным набором номера набирает *43#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- слышит акустический  сигнал "подтверждение приема",кладет трубку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Услуга задействован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В таблице приведен перечень команд для управления абоненскими услугам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Абонент м. пользоваться с ТА активизацией, проверкой записи, деактивизацие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Код  | Право польз-я | Активизация   |Проверка актив | Деактивизац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ACCB (26) |SSD-WSP:CatNr, |               |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BUCA (79) |       Funct,1 |               |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MACT (59) |               |               |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CALT (21) |SSD-WSP:CatNr, |SSD-WSF:CatNr, |SSD-RSF:CatNr, |SSD-CSF:CatNr,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  <w:lang w:val="en-US"/>
        </w:rPr>
        <w:t>BCTR (22) |       Funct,1 |   Funct,TelNr |         Funct |         Funct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DHLN      |               |               |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HOLN (52) |               |               |    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CLWT (43) |SSD-WSP:CatNr, |SSD-WCW:CatNr  |SSD-RSF:CatNr, |SSD-CSF:CatNr,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|        CLWT,1 |               |          CLWT |          CLWT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ORES (31) |SSD-WSP:CatNr, |SSD-WCR:CatNr, |SSD-RSF:CatNr, |SSD-CSF:CatNr,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|        ORES,1 |         Restr |          ORES |          ORES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</w:rPr>
        <w:t>|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</w:rPr>
        <w:t>|                       Аннулирование пароля -   SSD-CKW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DOST (35) |SSD-WSP:CatNr, |SSD-WND:CatNr  |SSD-RSF:CatNr, |SSD-CSF:CatNr,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</w:rPr>
        <w:t>|        DOST,1 |               |          DOST |          DOS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----------|---------------|---------------|---------------|--------------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  <w:lang w:val="en-US"/>
        </w:rPr>
        <w:t>ABDL (51) |SSD-WSP:CatNr, |SSD-WAD:CatNr, |SSD-RAD:CatNr  |SSD-CAD:CatNr,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|        ABDL,1 |   AbbNr,TelNr |               |         AbbNr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----------|---------------|---------------|---------------|--------------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  <w:lang w:val="en-US"/>
        </w:rPr>
        <w:t>WKUP (54) |SSD-WSP:CatNr, |WUS-WTM:CatNr, |WUS-RTM:CatNr  |WUS-CTM:Cat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</w:t>
      </w:r>
      <w:r>
        <w:rPr>
          <w:rFonts w:cs="Courier" w:ascii="Courier" w:hAnsi="Courier"/>
          <w:sz w:val="24"/>
          <w:lang w:val="en-US"/>
        </w:rPr>
        <w:t>|        WKUP,1 |   HH,MM,DayNr |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</w:rPr>
        <w:t>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ACCB - автоматический обратный вызов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BUCA - конференц-связь, последовательный сбор участников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MACT - улавливание злонамеренного вызов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CALT - перенаправление вызова на указанный ТА при отсутствии абонент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BCTR - перенаправление вызова на указанный ТА при занятости абонент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DHLN - соединение без набора номера без выдержки времени (упр-ние админ-ное!),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HOLN - соединение без набора номера с выдержкой времен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CLWT - уведомление о поступлении нового вызов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ORES - запрет некоторых видов исходящей связи под управлением абонент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DOST - временный запрет входящей связ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ABDL - сокращенный набор номера под управл. абонента (до 20-ти N° из 10,...,99)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WKUP - побудка по заказу абонен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режде чем запретить пользоваться услугой, ее необходимо деактивизироват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ывод статистических данных абоненских услуг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SF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татистические данные побудки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WUS-STA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Управление функциями АВТООТВЕТЧИК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АВТООТВЕТЧИК на станции SI2000  можно присвоить любому списочному номеру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из диапазона нумерации станции: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DD-WPX:CatNr1,252,0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</w:t>
      </w:r>
      <w:r>
        <w:rPr>
          <w:rFonts w:cs="Courier" w:ascii="Courier" w:hAnsi="Courier"/>
          <w:sz w:val="24"/>
        </w:rPr>
        <w:t>или</w:t>
      </w:r>
      <w:r>
        <w:rPr>
          <w:rFonts w:cs="Courier" w:ascii="Courier" w:hAnsi="Courier"/>
          <w:sz w:val="24"/>
          <w:lang w:val="en-US"/>
        </w:rPr>
        <w:t xml:space="preserve">      PDD-WPX:CatNr2,250,0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Если списочный номер соответствует позиционному, то его необходимо исключить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из основной нумерации станции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CCN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АЖНО: При присвоении CatNr АВТООТВЕТЧИКа пункту назначения 252 (250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   не забывайте дописывать пункты назначения раскрываемым декадам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Услышать АВТООТВЕТЧИК можно, набрав его CatNr с другой АТС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Занятие определенного линейного комплекта ( MNTL )       *******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Должен быть описан префикс "занятия определенного комплекта"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 Для Pref = "55"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DD-WPX:55,253,0,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АЖНО: Если префикс MNTL входит в основную нумерацию станции, проверьте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не испортили ли вы описание рядом стоящих префиксов. Если префикс MNTL попадает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в основную нумерацию, то необходимо удалить списочный номер из основно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нумераци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CCN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Присвоить AK параметры: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ab/>
        <w:t xml:space="preserve">               </w:t>
      </w:r>
      <w:r>
        <w:rPr>
          <w:rFonts w:cs="Courier" w:ascii="Courier" w:hAnsi="Courier"/>
          <w:sz w:val="24"/>
          <w:lang w:val="en-US"/>
        </w:rPr>
        <w:t>SSD-WSP:CatNr,MNTL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SSD-WSP:CatNr,PUBS,1    - не обязательно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Теперь можно занимать комплек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 модуль 15 = 021 (3 цифры дес.), линейный комплект 0A = 10 (2 цифры дес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Набираем:     55-021-10 - Pref - Tel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|   |  | |    |       +-&gt; телефонный номер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|   |  | |    +-&gt; префикс направлен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|   |  | +-&gt; пошел сигнал "специальный ответ станции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|   |  +-&gt; номер линейного комплек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|   +-&gt; номер модул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+-&gt; префикс "занятия определенного комплекта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Управление полупостоянным соединением (SPL)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Обеспечивается установление заранее определенных соединений между различным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точками подключения, которые GSM не может разъеденить. Это используется дл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установления арендованных линий. Соединения могут быть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Вызывающая сторона          Вызываемая сторон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1. Абонент  --------&gt; Абонент       - в локале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2. Абонент  --------&gt; ЛК (OTC)      - исход. связ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3. ЛК (ITC) --------&gt; Абонент       - вход. связь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4. ЛК (ITC) --------&gt; ЛК (OTC)      - транзи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 одном ASM можно установить до двух SPL-соединений (4 точки подкл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В ЛК ANM (можно BTC) или DNM любая точка м. б. SPL-соединением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Командой SPL-RSL проверьте наличие SPL-соединени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Установить соедине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PL-WSL:DMNRi,DLNRi,DMNRj,DLNRj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где: DMNRi, DLNRi - вызывающая сторона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DMNRj, DLNRj - вызываемая сторон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PL-RSL:DMNR,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Разъединить соединение (указывается вызывающая сторона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PL-CSL:DMNRi,DLNRi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Напр.:    Абонент (2200) ---------&gt; ЛК (OTC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</w:t>
      </w:r>
      <w:r>
        <w:rPr>
          <w:rFonts w:cs="Courier" w:ascii="Courier" w:hAnsi="Courier"/>
          <w:sz w:val="24"/>
        </w:rPr>
        <w:t>M04 компл. C8             M0E компл. 02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Установим соедине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PL-WSL:4,C8,0E,02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Разрушим соедине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PL-CSL:4,C8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Перехват и перенаправление вызова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При недоступности определенного пункта назначения из-за измененного абоненског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номера, повреждения абоненской линии, повреждения на исходящем направлени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отсутствия абонента, прекращения работы телефонистки вызов м. б. перенаправлен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на: определенную службу, автоинформатор, определенный тональный сигнал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При повреждении направления заблокировать его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RTD-WOS:RTNR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Неисправному абоненту установить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ICEC,Value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Запись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CD-WRD:CallReroute,TelNr,RTNT,Ton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где: CallReroute - причина перехва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1 - перенаправление для функции побудк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2 - измененный номер абонент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5 - несуществующий номер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8 - повреждение на абоненской лини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9 - отсутствие абонент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A - повреждение на исходящем направлении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F - прекращение работы телефонистк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TelNr - абоненский номер, на который перенаправляется выз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</w:t>
      </w:r>
      <w:r>
        <w:rPr>
          <w:rFonts w:cs="Courier" w:ascii="Courier" w:hAnsi="Courier"/>
          <w:sz w:val="24"/>
        </w:rPr>
        <w:t>(TelNr = 0, если перенаправляется на направление или сигнал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RTNR  - направление 1,...,127. RTNR = 0, если его не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Tone  - вид акустического сигнала 0, 1, 2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CD-RRD:CallReroute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Управление функциями диспетчера (DTTY)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Должен быть описан префикс "занятия определенного комплекта"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DD-WPX:Pref,253,0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2.Присвоить параметры абоненскому комплекту диспетчера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DTTY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HOLN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MNTL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ADOC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SSD-WSP:CatNr,PUBS,1   - не обязательно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CLWT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3.OTC. Связать АК диспетчера с исходящим (двухсторонним) ЛК (2VF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Напр.: Номер диспетчера (CatNr) - 1500. В модуле М15 исходящий ЛК 0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</w:t>
      </w:r>
      <w:r>
        <w:rPr>
          <w:rFonts w:cs="Courier" w:ascii="Courier" w:hAnsi="Courier"/>
          <w:sz w:val="24"/>
        </w:rPr>
        <w:t>связан с абонентом (диспетчером) другой станции, префикс MNTL - 5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F:1500,HOLN,5502110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                   </w:t>
      </w:r>
      <w:r>
        <w:rPr>
          <w:rFonts w:cs="Courier" w:ascii="Courier" w:hAnsi="Courier"/>
          <w:sz w:val="24"/>
        </w:rPr>
        <w:t>|  | +-&gt; номер линейного комплек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</w:t>
      </w:r>
      <w:r>
        <w:rPr>
          <w:rFonts w:cs="Courier" w:ascii="Courier" w:hAnsi="Courier"/>
          <w:sz w:val="24"/>
        </w:rPr>
        <w:t>|  +-&gt; номер модул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</w:t>
      </w:r>
      <w:r>
        <w:rPr>
          <w:rFonts w:cs="Courier" w:ascii="Courier" w:hAnsi="Courier"/>
          <w:sz w:val="24"/>
        </w:rPr>
        <w:t>+-&gt; префикс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ITC. Связать входящий ЛК (2VF) с АК диспетчера (CatNr = 1500). При этом вс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нули в CatNr заменяются на знак А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Напр</w:t>
      </w:r>
      <w:r>
        <w:rPr>
          <w:rFonts w:cs="Courier" w:ascii="Courier" w:hAnsi="Courier"/>
          <w:sz w:val="24"/>
          <w:lang w:val="en-US"/>
        </w:rPr>
        <w:t>.:            SSD-WTP:15,A,CNR1,1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TP:15,A,CNR3,AA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5.При поднятии трубки идет сигнал "специальний ответ станции" и через 3 сек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роисходит соединение вашего АК с диспетчером смежной станции (в тече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3-х секунд вы можете набрать любой другой префикс вашей станции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Управление функциями телефониста (АTTY)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Создание абонента - телефониста (CatNr - 1501) аналогично созданию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абонента - диспетчера, кроме SSD-WSP:CatNr,DTTY,1 (надо SSD-WSP:CatNr,ATTY,1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Cвязать АК телефониста только с исходящим ЛК (2VF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Напр.:  модуль M0D, комплект 0F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F:1501,HOLN,50131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                  </w:t>
      </w:r>
      <w:r>
        <w:rPr>
          <w:rFonts w:cs="Courier" w:ascii="Courier" w:hAnsi="Courier"/>
          <w:sz w:val="24"/>
        </w:rPr>
        <w:t>|  | +-&gt; номер линейного комплек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</w:t>
      </w:r>
      <w:r>
        <w:rPr>
          <w:rFonts w:cs="Courier" w:ascii="Courier" w:hAnsi="Courier"/>
          <w:sz w:val="24"/>
        </w:rPr>
        <w:t>|  +-&gt; номер модул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</w:t>
      </w:r>
      <w:r>
        <w:rPr>
          <w:rFonts w:cs="Courier" w:ascii="Courier" w:hAnsi="Courier"/>
          <w:sz w:val="24"/>
        </w:rPr>
        <w:t>+-&gt; префикс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При поднятии трубки идет сигнал "специальний ответ станции" и через 3 сек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роисходит подключение вашего ТА к каналу связи со смежной станцией (в тече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3-х секунд вы можете набрать любой другой префикс вашей станции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Осталось набрать номер абонента смежной станци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   Подача частоты в канал   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Должен быть описан префикс "подачи частоты в канал"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DD-WPX:Pref,203,0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2.Абонентский комплект, с которого проверяют каналы, должен иметь параметры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MNTL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SSD-WSP:CatNr,PUBS,1   - не обязательно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ТА - с частотным набором номер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Обязательно заблокируйте проверяемый канал: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TRD-WTS:DMNR,DLNR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Можно выдавать частоту в канал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Напр.: Подать частоты в модуль 11, комплект 0B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Набираем:   4-017-11-3-04     --- подача частоты 1200 + 1600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|   |  | |  +-&gt; номер строки (см. справочник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|   |  | +-&gt; тракт (см. справочник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|   |  +-&gt; номер линейного комплекта ("dec"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|   +-&gt; номер модуля ("dec"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+-&gt; префикс "подачи частоты в канал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Переход на другую частоту через шлейф или "RR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</w:t>
      </w:r>
      <w:r>
        <w:rPr>
          <w:rFonts w:cs="Courier" w:ascii="Courier" w:hAnsi="Courier"/>
          <w:sz w:val="24"/>
        </w:rPr>
        <w:t>"шлейф"-3-05     --- подача частоты 1200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</w:t>
      </w:r>
      <w:r>
        <w:rPr>
          <w:rFonts w:cs="Courier" w:ascii="Courier" w:hAnsi="Courier"/>
          <w:sz w:val="24"/>
        </w:rPr>
        <w:t>"шлейф"-3-06     --- подача частоты 1600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Снятие посылки частоты производится разблокировкой проверяемого канала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TRD-WTS:DMNR,DLNR,0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Управление маршрутизацией вызовов к спецслужбам          *******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Сокращенные номера спецслужб закрепляются за определенными пунктам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значения DSTN от 128 до 159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DD-WPX:Pref,DSTN,Rpfx,Pdir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2.Определяем соответствие кода (1,...,50) полному списочному номеру спецслужбы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Если для одной спецслужбы списочных номеров несколько, то создается PBX группа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Запись</w:t>
      </w:r>
      <w:r>
        <w:rPr>
          <w:rFonts w:cs="Courier" w:ascii="Courier" w:hAnsi="Courier"/>
          <w:sz w:val="24"/>
          <w:lang w:val="en-US"/>
        </w:rPr>
        <w:t xml:space="preserve">            ENR-WAN:Code,Tel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</w:rPr>
        <w:t>Считывание        ENR-RA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Затем необходимо связать сокращенный номер спецслужбы со списочным номеро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танции, либо c префиксом, позволяющим выполнить соединение со спецслужбой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ходящейся вне станции, через ЛК. Это осуществляется определением времен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ереключения с одного списочного номера спецслужбы на другой. Если переключе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е нужны, записывается время  00 часов, 00 мину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Обязательно необходимо описать рабочие дни, субботу, воскресение (праздники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Время переключения - в возрастающем порядке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Запись</w:t>
      </w:r>
      <w:r>
        <w:rPr>
          <w:rFonts w:cs="Courier" w:ascii="Courier" w:hAnsi="Courier"/>
          <w:sz w:val="24"/>
          <w:lang w:val="en-US"/>
        </w:rPr>
        <w:t xml:space="preserve">          ENR-WMS:DayCtg,DSTN,Hour,Min,Cod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</w:rPr>
        <w:t>Считывание      ENR-RMS:DayCtg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Удаление        ENR-CMS:DayCtg,DST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Напр.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служба "Пожарная охрана".             служба "Скорая помощь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еобходимы переключения:               Необходимы переключения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в раб. дни с 00 до 08 на 16000,     1.в раб. дни с 00 до 08 выход на дежурный пункт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</w:rPr>
        <w:t>с 08 до 17 на 16001,                  с 08 до 17 на 16020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</w:rPr>
        <w:t>с 17 до 24 на 16002;                  с 17 до 24 на 16010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в сбб. с 00 до 08 на 16000,         2.в сбб. выход на дежурный пункт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с 08 до 17 на 16001,         3.в вск. и праздники выход на дежурный пункт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с 17 до 24 на 16000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в вск. и праздники   на 16000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PDD-WPX:01,128,0,1                    PDD-WPX:03,129,0,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  <w:lang w:val="en-US"/>
        </w:rPr>
        <w:t>ENR-WAN:1,16000                       ENR-WAN:4,16010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</w:rPr>
        <w:t>ENR-WAN:2,16001                       ENR-WAN:5,903   -&gt; выход по "9" на 03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  <w:lang w:val="en-US"/>
        </w:rPr>
        <w:t>ENR-WAN:3,16002                       ENR-WAN:6,16020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Раб</w:t>
      </w:r>
      <w:r>
        <w:rPr>
          <w:rFonts w:cs="Courier" w:ascii="Courier" w:hAnsi="Courier"/>
          <w:sz w:val="24"/>
          <w:lang w:val="en-US"/>
        </w:rPr>
        <w:t>.   ENR-WMS:0,128,00,00,1                 ENR-WMS:0,129,00,00,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дни</w:t>
      </w:r>
      <w:r>
        <w:rPr>
          <w:rFonts w:cs="Courier" w:ascii="Courier" w:hAnsi="Courier"/>
          <w:sz w:val="24"/>
          <w:lang w:val="en-US"/>
        </w:rPr>
        <w:t xml:space="preserve">    ENR-WMS:0,128,08,00,2                 ENR-WMS:0,129,08,00,6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ENR-WMS:0,128,17,00,3                 ENR-WMS:0,129,17,00,4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Сбб</w:t>
      </w:r>
      <w:r>
        <w:rPr>
          <w:rFonts w:cs="Courier" w:ascii="Courier" w:hAnsi="Courier"/>
          <w:sz w:val="24"/>
          <w:lang w:val="en-US"/>
        </w:rPr>
        <w:t>.   ENR-WMS:1,128,00,00,1                 ENR-WMS:1,129,00,00,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ENR-WMS:1,128,08,00,2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ENR-WMS:1,128,17,00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Вск</w:t>
      </w:r>
      <w:r>
        <w:rPr>
          <w:rFonts w:cs="Courier" w:ascii="Courier" w:hAnsi="Courier"/>
          <w:sz w:val="24"/>
          <w:lang w:val="en-US"/>
        </w:rPr>
        <w:t>.,  ENR-WMS:2,128,00,00,1                 ENR-WMS:2,129,00,00,5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празд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*******                    Управление группами PBX  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Услуга дает возможность обьединить несколько абонентов в группу через общ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списочный номер (т. е. одинаковый параметр ORTN). RTNR группы PBX - это н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RTNR направления линейных комплектов. RTNR может быть от 1 до 252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Запись главного списочного номера группы РВХ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PL:CatNr,RT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Считывание           ENR-RP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Удаление             ENR-CPL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Запись членов группы PBX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PS:CatNr,CatNri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Считывание           ENR-RPS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Удаление             ENR-CPS:CatNr,CatNr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Определение способа поиска АК в данной PBX групп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SEQH,1 - последовательное искание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</w:t>
      </w:r>
      <w:r>
        <w:rPr>
          <w:rFonts w:cs="Courier" w:ascii="Courier" w:hAnsi="Courier"/>
          <w:sz w:val="24"/>
        </w:rPr>
        <w:t>SEQH,0 - круговое искание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После записи новой группы PBX поправить статистические направления (STT-CSD)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чтобы измерения и статистика нагрузки выполнялась отдельно от остальных абонент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Напр.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Запись группы PBX    ENR-WPL:2000,10      - запись лидера группы PBX (RTNR=10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WPS:2000,2001    - запись членов группы PBX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ENR-WPS:2000,2002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2000,ORTN,A  - запись общего параметра ORTN для всех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2001,ORTN,A    членов группы PBX (не обязательно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2000,SEQH,1 - последовательное искание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Удаление группы PBX  ЕNR-CPS:2000,2002   - удаление членов группы PBX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ЕNR-CPS:2000,200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ЕNR-CPL:2000        - удаление лидера группы PBX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COR-MTW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INS-RLD:DMNR,DMNR   - перезагрузить модуль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Управление замкнутой группой пользователей (ЗГП)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Замкнутая группа пользователей д.б. записана в отдельное ORTN, не совпада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ющее с ORTN направлений. Номер направления м. б. от 1 до 127 (1,...,7F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Для создания ЗГП выбрать нумерацию в зависимости от числа абонентских ли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(общая нумерация д.б. не менее 5 цифр) и определить постоянную и изменяемую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часть номера (изменяемой частью может быть max. 3-х значный номер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Для каждого абонента ЗГП записать соответствующие значения CUGP и PUBL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Определим дополнительные списочные номера. Это возможно, если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a). Эти номера не имеют определенного позиционного номера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b). Эти номера имеются в общей нумерации станции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CN:CatNr,DMNR,DLNR,2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</w:rPr>
        <w:t>где:CatNr- доп. списочный номер, не имеющий поз. номера, но имеющийс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</w:t>
      </w:r>
      <w:r>
        <w:rPr>
          <w:rFonts w:cs="Courier" w:ascii="Courier" w:hAnsi="Courier"/>
          <w:sz w:val="24"/>
        </w:rPr>
        <w:t>в общей нумерации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Считывание       ENR-RCN:DMNR,DL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Удаление         ENR-CCN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Записать направление ORTN всем основным номера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CatNr,ORTN,Valu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                 </w:t>
      </w:r>
      <w:r>
        <w:rPr>
          <w:rFonts w:cs="Courier" w:ascii="Courier" w:hAnsi="Courier"/>
          <w:sz w:val="24"/>
        </w:rPr>
        <w:t>где: Value - номер группы ORTN в "hex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Записать общую часть дополнительных номеров, которую необходимо вставить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еред номерами ЗГП (FixCatNr). Значение направления RTNR "dec" = ORTN "hex"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ID:RTNR,FixCat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</w:rPr>
        <w:t>Считывание       ENR-RI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Удаление         ENR-CID:R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4.Каждому основному номеру поставить CUGP = 1 и PUBL = 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CUGP,1    - признак ЗГП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WSP:CatNr,PUBL,1 - выход в сеть по "9"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апр.: Пусть основная нумерация со списочными номерами  -  10000 - 1200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Нумерация, не имеющая позиционных номеров            -  12001 - 1260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Создадим ЗГП с номерами 12100 - 12102 на основных номерах 10000 - 10002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Пусть свободное ORTN = B, тогда RTNR = 1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CN:12100,4,0,2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CN:12101,4,1,2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CN:12102,4,2,2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0,ORTN,B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1,ORTN,B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2,ORTN,B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ENR-WID:11,1210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0,CUGP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0,PUBL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1,CUGP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1,PUBL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2,CUGP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SP:10002,PUBL,1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sz w:val="24"/>
          <w:lang w:val="en-US"/>
        </w:rPr>
        <w:t xml:space="preserve">*******                            </w:t>
      </w:r>
      <w:r>
        <w:rPr>
          <w:rFonts w:cs="Courier" w:ascii="Courier" w:hAnsi="Courier"/>
          <w:sz w:val="24"/>
        </w:rPr>
        <w:t>Трейс</w:t>
      </w:r>
      <w:r>
        <w:rPr>
          <w:rFonts w:cs="Courier" w:ascii="Courier" w:hAnsi="Courier"/>
          <w:sz w:val="24"/>
          <w:lang w:val="en-US"/>
        </w:rPr>
        <w:t xml:space="preserve">                                 *******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1.</w:t>
      </w:r>
      <w:r>
        <w:rPr>
          <w:rFonts w:cs="Courier" w:ascii="Courier" w:hAnsi="Courier"/>
          <w:sz w:val="24"/>
        </w:rPr>
        <w:t>Старт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трейса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 xml:space="preserve">MNT-STR:DMNR,DMNR,DLNR      </w:t>
      </w:r>
      <w:r>
        <w:rPr>
          <w:rFonts w:cs="Courier" w:ascii="Courier" w:hAnsi="Courier"/>
          <w:sz w:val="24"/>
        </w:rPr>
        <w:t>где</w:t>
      </w:r>
      <w:r>
        <w:rPr>
          <w:rFonts w:cs="Courier" w:ascii="Courier" w:hAnsi="Courier"/>
          <w:sz w:val="24"/>
          <w:lang w:val="en-US"/>
        </w:rPr>
        <w:t>: DMNR = 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2.Чтение трейса на диспле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MNT-RTC:DMNR,DMNR     - трейс выдается по мере протек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процесса (команда вводится до начала процесса), ил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МNT-RTS:DMNR,DMNR     - трейс выдается после ввода это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команды (команда вводится после окончания процесса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3.После вывода информации нажать кл. Ctrl+A (появится "&lt;"), зате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М</w:t>
      </w:r>
      <w:r>
        <w:rPr>
          <w:rFonts w:cs="Courier" w:ascii="Courier" w:hAnsi="Courier"/>
          <w:sz w:val="24"/>
          <w:lang w:val="en-US"/>
        </w:rPr>
        <w:t>NT-ABT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4.Если необходимо сохранить трейс в файле, зайти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а).В ltt c записью имени файла (напр. ltt qqq.txt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б).В Tерминал- ADM.TRM в меню "Передача" выбрать "Принять текстовый файл"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и записать имя файла (qqq.txt)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        Тарификация           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Ввод в действие тарифной кассеты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TXC-INS:CEN****,Cap    -  где: Cар-емкость кассеты (Мб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иже приведена структурная схема тарификаци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+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| 1.Определение тарифного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| направления Tdir: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|   PDD-WPX: (Pdir&gt;=5)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  <w:lang w:val="en-US"/>
        </w:rPr>
        <w:t>|   SSD-WSP: (Tcat)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</w:t>
      </w:r>
      <w:r>
        <w:rPr>
          <w:rFonts w:cs="Courier" w:ascii="Courier" w:hAnsi="Courier"/>
          <w:sz w:val="24"/>
        </w:rPr>
        <w:t>+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</w:t>
      </w:r>
      <w:r>
        <w:rPr>
          <w:rFonts w:cs="Courier" w:ascii="Courier" w:hAnsi="Courier"/>
          <w:sz w:val="24"/>
        </w:rPr>
        <w:t>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+----------------------------------| Tdir (может быть до 39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                +----------------------------....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                |                      |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+------------------------------+ +-----------+ +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| 2.Определение тарифнoй группы| |2.         | |2.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| TXP-WTD:Tdir,Treg,Tgrp       | |           | |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| TXP-RTD                      | |           | |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+------------------------------+ +-----------+ +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                              |                 |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+------------------------------+    |                 |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| 3.Установление времени пе-   |    +-----------------------....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| реключения:                  |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+ | TXP-WCS:DayCtg,HH,MM,Tax,Tgrp|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| TXP-RCS:DayCtg,Tgrp          |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| TXP-CCS:DayCtg,Tgrp          |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+------------------------------+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           +-----------------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           |                       |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  +-----------------+      +-----------------+     +--------------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  |Tарифная группа 0|      |Tарифная группа 1|     |Tарифная группа 2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  +-----------------+      +-----------------+     +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+-----------|-------+       +-------|-------+       +-------|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|будни      |сб.    |вс.    |будни  |сб.    |вс.    |будни  |сб.    |вс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    | 0         |1      |2      |0      |1      |2      |0      |1      |2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+---+----+   +--+---++--+---++--+---++--+---++--+---++--+---++--+---++--+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|Tax|Time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|  |---+----|   |--+---||--+---||--+---||--+---||--+---||--+---||--+---||--+---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+-1| 0 |    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2| 1 |    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3| 2 |    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4| 0 |    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5| 2 |    |   |  |   ||  |   ||  |   ||  |   ||  |   ||  |   ||  |   ||  |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+--------+   +------++------++------++------++------++------++------++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|           |     |  |                       |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|-----------+-----+  +-----------------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       |                           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+------------------------------+    +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| 4.Cпособ начисления тарифных |    | 5.Праздники:                 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|  | импульсов (тарифная ставка): |    | TXP-WHT:Data,Month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  <w:lang w:val="en-US"/>
        </w:rPr>
        <w:t>+-&gt;| TXP-WCR:Tax,Tdir,Count,      |    | TXP-RHT          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  <w:lang w:val="en-US"/>
        </w:rPr>
        <w:t>|         TimeUnit,Txan,Sel    |    | TXP-CHT:Data,Month           |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  <w:lang w:val="en-US"/>
        </w:rPr>
        <w:t>| TXP-RCR:Tax                  |    +------------------------------+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+-------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</w:t>
      </w:r>
      <w:r>
        <w:rPr>
          <w:rFonts w:cs="Courier" w:ascii="Courier" w:hAnsi="Courier"/>
          <w:sz w:val="24"/>
        </w:rPr>
        <w:t>|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</w:t>
      </w:r>
      <w:r>
        <w:rPr>
          <w:rFonts w:cs="Courier" w:ascii="Courier" w:hAnsi="Courier"/>
          <w:sz w:val="24"/>
        </w:rPr>
        <w:t>+------------------------------------------&gt; тарифные данны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Считывание количества тарифных импульсов для абонента(ов):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TXC-RCC:CatNr,Cat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</w:rPr>
        <w:t>TXC-WCC</w:t>
        <w:tab/>
        <w:t xml:space="preserve">  - запись на ленту при необходимости (напр. пр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</w:t>
      </w:r>
      <w:r>
        <w:rPr>
          <w:rFonts w:cs="Courier" w:ascii="Courier" w:hAnsi="Courier"/>
          <w:sz w:val="24"/>
        </w:rPr>
        <w:t>смене кассеты, выкл. CHM и т. д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Где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DayCtg - категория дня: 0- будни, 1- сб., 2- вс. (праздники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Тах    - вид тарифа: 0- обычный, 1- льготный, 2- повышенный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Tdir   - тарифное направление (см. тарифную матрицу);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Count  - кол-во единиц времени между двумя тарифными импульсами (1,...,255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TimeUnit - значение единицы времени: 0 - 10мс, 1 - 100мс, 2 - 1c, 3 - 10c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Count*TimeUnit = время между тарифными импульсами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Txan   - кол-во тарифных импульсов при ответе (0,...,15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Sel    - выбор способа учета стоимости разговора: 0 - поразговорный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</w:t>
      </w:r>
      <w:r>
        <w:rPr>
          <w:rFonts w:cs="Courier" w:ascii="Courier" w:hAnsi="Courier"/>
          <w:sz w:val="24"/>
        </w:rPr>
        <w:t>1 - повременной, 2 - "Карлссон", 3 - "псевдо-Карлссон"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Treg - регистрация тарифа: 0- вызов не регистрируется, 1- вызов регистрируется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Tgrp - тарифная групп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Тарифные данные записываются на ленту с интервалом не более шести час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TXP-WDB:Set  - запись данных о подробном учете стоимости телeфонных разговор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TXP-RDB      - cчитывание данных о подробном учете стоимости тел. разговоро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TXP-WEC:PulseNr - запись критерия для дорогих по стоимости тел. разговоров (LAMA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TXP-REC  - считывание критерия для дорогих по стоимости тел. разговоров (LAMA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TXC-LCC   - загрузка содержимого тарифных счетчиков с кассеты в ЗУ модуля CHM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Управление данными для направления сообщений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С помощью этой команды м. направлять сообщения от ASM, DNM, ANM к ADM и/или CHM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AR-WRM:ModName,Data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где</w:t>
      </w:r>
      <w:r>
        <w:rPr>
          <w:rFonts w:cs="Courier" w:ascii="Courier" w:hAnsi="Courier"/>
          <w:sz w:val="24"/>
          <w:lang w:val="en-US"/>
        </w:rPr>
        <w:t xml:space="preserve">: ModName - </w:t>
      </w:r>
      <w:r>
        <w:rPr>
          <w:rFonts w:cs="Courier" w:ascii="Courier" w:hAnsi="Courier"/>
          <w:sz w:val="24"/>
        </w:rPr>
        <w:t>имя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модуля</w:t>
      </w:r>
      <w:r>
        <w:rPr>
          <w:rFonts w:cs="Courier" w:ascii="Courier" w:hAnsi="Courier"/>
          <w:sz w:val="24"/>
          <w:lang w:val="en-US"/>
        </w:rPr>
        <w:t xml:space="preserve"> (ADM </w:t>
      </w:r>
      <w:r>
        <w:rPr>
          <w:rFonts w:cs="Courier" w:ascii="Courier" w:hAnsi="Courier"/>
          <w:sz w:val="24"/>
        </w:rPr>
        <w:t>или</w:t>
      </w:r>
      <w:r>
        <w:rPr>
          <w:rFonts w:cs="Courier" w:ascii="Courier" w:hAnsi="Courier"/>
          <w:sz w:val="24"/>
          <w:lang w:val="en-US"/>
        </w:rPr>
        <w:t xml:space="preserve"> CHM);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</w:rPr>
        <w:t>Data    - данные в "hex".     &lt;---------------------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</w:t>
      </w:r>
      <w:r>
        <w:rPr>
          <w:rFonts w:cs="Courier" w:ascii="Courier" w:hAnsi="Courier"/>
          <w:sz w:val="24"/>
        </w:rPr>
        <w:t>Напр.:   D7 D6 D5 D4 D3 D2 D1 D0            |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      </w:t>
      </w:r>
      <w:r>
        <w:rPr>
          <w:rFonts w:cs="Courier" w:ascii="Courier" w:hAnsi="Courier"/>
          <w:sz w:val="24"/>
        </w:rPr>
        <w:t>0  0  1  1  1  0  1  0 ----&gt; 3A --+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0 - регистрация данных об исходящих вызовах (выкл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1 - регистрация о вызовах по определенному префиксу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2 - регистрация данных о дорогих по стоимости вызовах (выкл.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3 - регистрация данных об очень долгих вызовах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4 - регистрация данных о переадресованных вызовах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5 - регистрация данных об автоматической побудке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</w:t>
      </w:r>
      <w:r>
        <w:rPr>
          <w:rFonts w:cs="Courier" w:ascii="Courier" w:hAnsi="Courier"/>
          <w:sz w:val="24"/>
        </w:rPr>
        <w:t>D6, D7 - резер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PAR-RRM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Управление синхронизацией станции SI 2000/...24         *******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Режим работы зависит от положения станции в сети (от высшего уровня, собственного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генератора, внешнего источника). Ввод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данных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PAR-WSS:Priority,DMNR,Signal,Freq|df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где: Priority - приоритет ист-ка синхронизации (0,...,5). 0 - высший приоритет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DMNR     - номер модуля ист-ка синхронизации (если внешний, то FF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Signal   - номер точки ("hex"), к которой подключен ист-к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</w:t>
      </w:r>
      <w:r>
        <w:rPr>
          <w:rFonts w:cs="Courier" w:ascii="Courier" w:hAnsi="Courier"/>
          <w:sz w:val="24"/>
        </w:rPr>
        <w:t>синхронизации (10,...,15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Freq|df  - 02FF - для источника с частотой 2,048 МГц, 91FD - 5 МГц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Считывание      PAR-RS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*******                Измерения статистики и нагрузки                   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Терминолог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Measurements - количество измерени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Nonregular   - нерегулярные измерения; если &gt;20%, то измерения недостоверны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ORIGINATING TRAFFIC - исходящая нагрузка от абонентов станци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TERMINATING TRAFFIC - входящая нагрузка на абонентов станции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INCOMING TRAFFIC    - входящая нагрузка на ЛК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OUTGOING TRAFFIC    - исходящая нагрузка от ЛК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1.По всей станци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Запуск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MIX:Date,Month,Hour,Min,MsCount,Day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</w:t>
      </w:r>
      <w:r>
        <w:rPr>
          <w:rFonts w:cs="Courier" w:ascii="Courier" w:hAnsi="Courier"/>
          <w:sz w:val="24"/>
        </w:rPr>
        <w:t>где: Min     - минуты (0, 15, 30, 45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MsCount - кол-во 15-ти минутных периодов (1,...,96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</w:t>
      </w:r>
      <w:r>
        <w:rPr>
          <w:rFonts w:cs="Courier" w:ascii="Courier" w:hAnsi="Courier"/>
          <w:sz w:val="24"/>
        </w:rPr>
        <w:t>DayNr   - кол-во дней измерения (1,...,5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читывание состояния измере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M-RS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Прерывание измере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M-AB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читывание результа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R-MIX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2.а).По группам абонентов, группам PBX.   б).На прм./прд. частотного набора номера,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Создадим группы                           места F8, F9, FA, FC, FD. (Сначала STT-CSD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</w:t>
      </w:r>
      <w:r>
        <w:rPr>
          <w:rFonts w:cs="Courier" w:ascii="Courier" w:hAnsi="Courier"/>
          <w:sz w:val="24"/>
          <w:lang w:val="en-US"/>
        </w:rPr>
        <w:t>STT-WSD:CatNr,SRTN                    STT-WTD:DMNR,DLNR,SRTN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</w:rPr>
        <w:t xml:space="preserve">где: SRTN - статистический номер направления от 1 до 253, SRTN=RTNR гр. </w:t>
      </w:r>
      <w:r>
        <w:rPr>
          <w:rFonts w:cs="Courier" w:ascii="Courier" w:hAnsi="Courier"/>
          <w:sz w:val="24"/>
          <w:lang w:val="en-US"/>
        </w:rPr>
        <w:t>PBX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</w:t>
      </w:r>
      <w:r>
        <w:rPr>
          <w:rFonts w:cs="Courier" w:ascii="Courier" w:hAnsi="Courier"/>
          <w:sz w:val="24"/>
          <w:lang w:val="en-US"/>
        </w:rPr>
        <w:t>(</w:t>
      </w:r>
      <w:r>
        <w:rPr>
          <w:rFonts w:cs="Courier" w:ascii="Courier" w:hAnsi="Courier"/>
          <w:sz w:val="24"/>
        </w:rPr>
        <w:t>см</w:t>
      </w:r>
      <w:r>
        <w:rPr>
          <w:rFonts w:cs="Courier" w:ascii="Courier" w:hAnsi="Courier"/>
          <w:sz w:val="24"/>
          <w:lang w:val="en-US"/>
        </w:rPr>
        <w:t xml:space="preserve">. ENR-RPL). </w:t>
      </w:r>
      <w:r>
        <w:rPr>
          <w:rFonts w:cs="Courier" w:ascii="Courier" w:hAnsi="Courier"/>
          <w:sz w:val="24"/>
        </w:rPr>
        <w:t>Абоненты, не заведенные в группы имеют SRTN=0. Для одного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модуля ASM м. б. до 4-х статист. направлени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Запуск измере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M-MIX:..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RST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ABT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Считывание результа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R-SUB:SRTN,SRT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Анулирование всех статистических направле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T-CS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в).Вывод статистических данных абоненских услуг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SD-SF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г).Статистические данные побудки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WUS-ST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3.а).По ЛК                                б).На блоках TMF/OMF одного модуля ANM/DNM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Смотрим распределение статист. направл.    по адресам 20,...,29.(Сначало STT-CTD;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R-TR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Записать ЛК в статистическое направление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T-WTD:DMNR,DLNR,SRTN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где: SRTN = 1,...,127, SRTN = RTNR  направления, м. б. до 3-х направ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Занятые направления смотрим RTD-RTR:...,SSD-RTL:... 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Запуск измере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M-MIX:..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RST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ABT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</w:rPr>
        <w:t>Считывание результа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R-TRU:SRTN,SRT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Анулирование всех статистических направле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T-CT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4.По пунктам назначения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Включим преф-ный код в список пунктов назн-я, на которых измеряется стат-к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T-WDN:Desti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где: Destin - префиксный код пункта назначения 1,...,10, не м. б. начало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какого-либо другого префиксного код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Считывание префиксных код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T-RD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Запуск измерений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M-MIX:..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RST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M-ABT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Считывание результа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R-DS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Анулирование таблицы префиксных код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T-CD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                Диагностика                                *******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1.Вывод общего состояния системы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STS-SY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2.Вывод количества ошибок по модуля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S-MOD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3.Вывод количества ошибок и их кода по модуля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TS-FLT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4.Вывод сообщений о появлении, устранении и месте нахождении ошибок по модуля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FLM-DSP:DMNR,DM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5.Вывод специальных сообщений по модулям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FLM-DSM:DMNR,DMNR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1.Испытание исходящих ЛК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а).Запуск испытания одного ЛК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DGN-OTT:DMNR,DLNR,ReptNr,Tel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</w:rPr>
        <w:t>где: ReptNr - кол-во повторений от 1 до 127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</w:t>
      </w:r>
      <w:r>
        <w:rPr>
          <w:rFonts w:cs="Courier" w:ascii="Courier" w:hAnsi="Courier"/>
          <w:sz w:val="24"/>
        </w:rPr>
        <w:t>TelNr  - номер автоответчика внутри зоны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</w:rPr>
        <w:t>б).Запуск испытания одного направления в одном модуле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DGN-OTM:RTNR,DMNR,Tel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</w:t>
      </w:r>
      <w:r>
        <w:rPr>
          <w:rFonts w:cs="Courier" w:ascii="Courier" w:hAnsi="Courier"/>
          <w:sz w:val="24"/>
        </w:rPr>
        <w:t>в).Запуск испытания ЛК-ов в одном направлении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DGN-OTR:RTNR,Tel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</w:t>
      </w:r>
      <w:r>
        <w:rPr>
          <w:rFonts w:cs="Courier" w:ascii="Courier" w:hAnsi="Courier"/>
          <w:sz w:val="24"/>
        </w:rPr>
        <w:t>Прерывание испытаний а), б), в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DGN-AB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Считывание результатов а), б), в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DGN-RO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2.Испытание аналогового коммутационного поля и абоненских комплект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Запуск испыт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DGN-TMX:DMNR,DLNR,Cardtyp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где: Cardtype - тип платы (S - абоненская, M - плата коммутационного поля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Состояние испыт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DGN-RMX: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Сообщения об ошибках - см. команды FLM и ST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3.Местная блокировка абонент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DGN-GRD:DMNR       - если DMNR = FF, то по всем модулям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</w:t>
      </w:r>
      <w:r>
        <w:rPr>
          <w:rFonts w:cs="Courier" w:ascii="Courier" w:hAnsi="Courier"/>
          <w:sz w:val="24"/>
        </w:rPr>
        <w:t>Испытания абоненских комплектов и 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Активизация блока LTU в ASM (если нет платы UTA2161AA, то ошибка 78)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SSD-WTP:DMNR,C7,EQUP,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</w:t>
      </w:r>
      <w:r>
        <w:rPr>
          <w:rFonts w:cs="Courier" w:ascii="Courier" w:hAnsi="Courier"/>
          <w:sz w:val="24"/>
        </w:rPr>
        <w:t>1.Испытание абонентских линий. В одном модуле м.б. запущено только одно испытание.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Запуск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LTU-SLT:CatNr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</w:rPr>
        <w:t>Вывод результатов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LTU-RLT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Прерывание испыт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LTU-ABT:DMNR,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Испытание ТА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Запуск испытания ТА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LTU-TST:CatNr,p1,p1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</w:rPr>
        <w:t>где: р1 - TD (с част. набором) или DD (c дек. набором)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</w:t>
      </w:r>
      <w:r>
        <w:rPr>
          <w:rFonts w:cs="Courier" w:ascii="Courier" w:hAnsi="Courier"/>
          <w:sz w:val="24"/>
        </w:rPr>
        <w:t>p2 - WB (ТА без кнопки "земля")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На ТА идет КПВ. Если ТА с частотным набором номера, то необходимо во врем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сигнала 450 Гц (1200 мс) нажать клавишу в течение min 1 сек., если с декадны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набором, то набрать цифру в течение 20 сек. После набора цифры будет получен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тональный сигнал, означающий, что измерение закончено и нужно дать отбо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Вывод результатов испыт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LTU-RLT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Прерывание испытания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LTU-ABT:DMNR,DM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3.Aбоненту, не давшему отбой, можно передать спец. сигнал, предупредив этим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>о том, что нужно дать отбой. Выявить абонентов -&gt; DGN-GRD:DMNR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Передача мощного сигнала на определенный ТА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LTU-WTG:CatN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Прерывание испытания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LTU-ABT:DMNR1,DMNR2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******       Aдминистративное управление аварийными сигналами          ********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1.Управление приоритетом и анулированием аварийных сигналов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WAP:ErrCode,ErrType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INS-RAP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После изменения приоритета и срочности INS-RLD:... всех модулей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2.Управление действием и срочностью внешних аварийных сигналов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  <w:lang w:val="en-US"/>
        </w:rPr>
        <w:t>INS-WAS:DMNR,ErrCode,Activity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</w:rPr>
        <w:t>Считывание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</w:t>
      </w:r>
      <w:r>
        <w:rPr>
          <w:rFonts w:cs="Courier" w:ascii="Courier" w:hAnsi="Courier"/>
          <w:sz w:val="24"/>
        </w:rPr>
        <w:t>INS-RA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В пособие не вошли команды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  <w:lang w:val="en-US"/>
        </w:rPr>
        <w:t>1.</w:t>
      </w:r>
      <w:r>
        <w:rPr>
          <w:rFonts w:cs="Courier" w:ascii="Courier" w:hAnsi="Courier"/>
          <w:sz w:val="24"/>
        </w:rPr>
        <w:t>Упр</w:t>
      </w:r>
      <w:r>
        <w:rPr>
          <w:rFonts w:cs="Courier" w:ascii="Courier" w:hAnsi="Courier"/>
          <w:sz w:val="24"/>
          <w:lang w:val="en-US"/>
        </w:rPr>
        <w:t xml:space="preserve">. </w:t>
      </w:r>
      <w:r>
        <w:rPr>
          <w:rFonts w:cs="Courier" w:ascii="Courier" w:hAnsi="Courier"/>
          <w:sz w:val="24"/>
        </w:rPr>
        <w:t>центром</w:t>
      </w:r>
      <w:r>
        <w:rPr>
          <w:rFonts w:cs="Courier" w:ascii="Courier" w:hAnsi="Courier"/>
          <w:sz w:val="24"/>
          <w:lang w:val="en-US"/>
        </w:rPr>
        <w:t xml:space="preserve"> </w:t>
      </w:r>
      <w:r>
        <w:rPr>
          <w:rFonts w:cs="Courier" w:ascii="Courier" w:hAnsi="Courier"/>
          <w:sz w:val="24"/>
        </w:rPr>
        <w:t>ОМС</w:t>
      </w:r>
      <w:r>
        <w:rPr>
          <w:rFonts w:cs="Courier" w:ascii="Courier" w:hAnsi="Courier"/>
          <w:sz w:val="24"/>
          <w:lang w:val="en-US"/>
        </w:rPr>
        <w:t>: COM-CON, COM-RID, COM-RMF,COM-RON, COM-WID,COM-WMF, COM-WON;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</w:rPr>
        <w:t>2.Упр. мультиплексором: DLX-CMD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3.Упр. паролем станции: LOG-CPW, LOG-PSW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</w:t>
      </w:r>
      <w:r>
        <w:rPr>
          <w:rFonts w:cs="Courier" w:ascii="Courier" w:hAnsi="Courier"/>
          <w:sz w:val="24"/>
        </w:rPr>
        <w:t>Екатеринбург, сентябрь 1996, МСБ.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2:03:00Z</dcterms:created>
  <dc:creator>Aлексей Комаров</dc:creator>
  <dc:description/>
  <dc:language>en-US</dc:language>
  <cp:lastModifiedBy>ATS</cp:lastModifiedBy>
  <cp:lastPrinted>2002-01-30T11:50:00Z</cp:lastPrinted>
  <dcterms:modified xsi:type="dcterms:W3CDTF">2004-01-14T08:25:00Z</dcterms:modified>
  <cp:revision>5</cp:revision>
  <dc:subject/>
  <dc:title>            ПОСОБИЕ ПО ИЗУЧЕНИЮ И ЭКСПЛУАТАЦИИ СИСТЕМЫ SI2000/*24.</dc:title>
</cp:coreProperties>
</file>